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QNC: Board Resolutio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Mar 2015, Quang Ninh Construction &amp; Cement Joint Stock Company announced the Board Resolution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1. </w:t>
      </w:r>
      <w:r>
        <w:rPr>
          <w:sz w:val="20"/>
          <w:szCs w:val="20"/>
          <w:lang w:val="en-US"/>
        </w:rPr>
        <w:t>Approve the holding annual General Meeting of Shareholders 2015 for term 2015 – 2020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: 7h30 on 26 Apr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- Place: 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floor of Meeting Hall at Headquarter of Quang Ninh Construction &amp; Cement Joint Stock Company (address: Cai Lan Industrial Park, Gieng Day Ward, Ha Long City, Quang Ninh Province)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ttendants: All shareholders who hold shares of Quang Ninh Construction &amp; Cement Joint Stock Company are named in the list No. V103/ 2015 – QNC/ VSD – DK on 02 Mar 2015 provided by Vietnam Securities Depositor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genda: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Operation reports of Board of Directors and Supervisory Board 2014, reports of Board of Directors and Supervisory Board 2014 in term 2010 – 2015, plan for term 2015 – 202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Operation results 2014 and operation plan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Financial statement 2014, plan for distributing profit, dividend 2014, remuneration for Board of Directors and Supervisory Board 201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Selecting auditor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Electing members of Board of Directors and Supervisory Board for term 2015 – 202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Other issues in the competence of annual General Meeting of Shareholder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pprove number of members of Board of Directors and Supervisory Board in term 2015 – 2020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members of Board of Directors: 07 members (term of 05 years)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members of Supervisory Board: 03 members (term of 05 years)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pprove the work rules for the annual General Meeting of Shareholders, rules on voting, election, candidate for members of Board of Directors and Supervisory Board in term 2015 – 2020 and related materials serving annual General Meeting of Shareholders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Board of Directors approved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obilizing all resources to improve 02 production lines of Lam Thach II Cement Factory, raising capacity to 1 500 tons/da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aking routes, plans for increasing charter capital to submit annual General Meeting of Shareholders 2015 for approval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- Concentrating on main production such as cement, coal, rock, carrying out the project for exploiting Dong Trang Bach coal mine in line with the schedules; striving for having coal product in late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tinue implementing project for Dong Yen Thanh infrastructure in line with the schedules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%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51:00Z</dcterms:created>
  <dc:creator>SON HAI</dc:creator>
  <dc:description/>
  <cp:keywords/>
  <dc:language>en-US</dc:language>
  <cp:lastModifiedBy>SON HAI</cp:lastModifiedBy>
  <dcterms:modified xsi:type="dcterms:W3CDTF">2015-03-27T03:58:00Z</dcterms:modified>
  <cp:revision>144</cp:revision>
  <dc:subject/>
  <dc:title/>
</cp:coreProperties>
</file>